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408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>finanţarea, din bugetul de venituri şi cheltuieli al municipiului Craiova, a contribuţiei proprii a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Liceului Tehnologic Auto Craiova, la cheltuielile eligibile aferente proiectului „Practică modernă pentru un viitor mai bun al absolvenţilor de liceu şi şcoala profesională”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convocat de îndată, în şedinţa extraordinară din data de 05.09.2024;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309149/2024, raportul nr.309154/2024 al Direcției Elaborare şi Implementare Proiecte și raportul de avizare nr.309202</w:t>
      </w:r>
      <w:r>
        <w:rPr>
          <w:bCs/>
          <w:szCs w:val="28"/>
        </w:rPr>
        <w:t xml:space="preserve">/2024 </w:t>
      </w:r>
      <w:r>
        <w:rPr>
          <w:bCs/>
        </w:rPr>
        <w:t xml:space="preserve">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bCs/>
          <w:szCs w:val="28"/>
        </w:rPr>
        <w:t>finanţarea, din bugetul de venituri şi cheltuieli al municipiului Craiova, a contribuţiei proprii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Liceului Tehnologic Auto Craiova, la cheltuielile eligibile aferente proiectului „Practică modernă pentru un viitor mai bun al absolvenţilor de liceu şi şcoala profesională” și avizele nr.29/2024 al Comisiei I-Buget Finanţe, Studii, Prognoze şi Administrarea domeniului, nr.27/2024 al Comisiei IV-Învăţământ, Cultură, Sănătate, Culte, Tineret şi Sport şi nr.31/2024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>art.7 alin.</w:t>
      </w:r>
      <w:r>
        <w:rPr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n Ordonaţa de Urgenţă a Guvernului nr.</w:t>
      </w:r>
      <w:r>
        <w:rPr>
          <w:bCs/>
          <w:sz w:val="28"/>
          <w:szCs w:val="28"/>
          <w:lang w:eastAsia="ro-RO"/>
        </w:rPr>
        <w:t xml:space="preserve">40/2015 privind gestionarea financiară a fondurilor europene, cu modificările și completările ulterioare şi  </w:t>
      </w:r>
      <w:r>
        <w:rPr>
          <w:sz w:val="28"/>
          <w:szCs w:val="28"/>
        </w:rPr>
        <w:t>art.19 Legea nr.273/2006 privind finanţele publice locale</w:t>
      </w:r>
      <w:r>
        <w:rPr>
          <w:sz w:val="28"/>
          <w:szCs w:val="28"/>
          <w:lang w:val="it-IT"/>
        </w:rPr>
        <w:t xml:space="preserve">;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</w:t>
      </w:r>
      <w:r>
        <w:rPr>
          <w:bCs/>
          <w:szCs w:val="28"/>
        </w:rPr>
        <w:t>finanţarea, din bugetul de venituri şi cheltuieli al municipiului Craiova, a sumei de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49.307,95 lei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reprezentând contribuţia proprie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Liceului Tehnologic Auto Craiova, la cheltuielile eligibile aferente proiectului „Practică modernă pentru un viitor mai bun al absolvenţilor de liceu şi şcoala profesională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 şi Relaţii cu Consiliul Local, Direcţia Elaborare şi Implementare Proiecte şi </w:t>
      </w:r>
      <w:r>
        <w:rPr>
          <w:szCs w:val="28"/>
        </w:rPr>
        <w:t>Liceul Tehnologic Auto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ind w:hanging="0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7" w:leader="none"/>
                <w:tab w:val="left" w:pos="360" w:leader="none"/>
              </w:tabs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97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7" w:leader="none"/>
                <w:tab w:val="left" w:pos="360" w:leader="none"/>
              </w:tabs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97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706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DAPL</dc:creator>
  <dc:description/>
  <cp:keywords/>
  <dc:language>en-US</dc:language>
  <cp:lastModifiedBy>utilizator sapl11</cp:lastModifiedBy>
  <cp:lastPrinted>2024-09-05T11:06:00Z</cp:lastPrinted>
  <dcterms:modified xsi:type="dcterms:W3CDTF">2024-09-05T08:07:00Z</dcterms:modified>
  <cp:revision>4</cp:revision>
  <dc:subject/>
  <dc:title>CONSILIUL LOCAL AL MUNICIPIULUI CRAIOVA</dc:title>
</cp:coreProperties>
</file>